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Amiga port of an DLX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saitz@informatik.uni-hannover.de (Ingo Sai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Larry B. Hostetler, Brian Mir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dev/l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Xsim is Copyright 1989 Regents of the University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ny purpose and without fee is hereby granted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bove copyright notice appear in all copies.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makes no representations about the suitability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urpose. It is provided "as is" without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LXs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Xsim is an simulator for a RISC-Processor designed by Larry B. Hoste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ian Mirtich. It is an interactive program that loads DLX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simulates the operation of a DLX computer on tho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al DLX based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y DLXs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ed a DLX simulator for my studies. There only was a simulat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parc stations, so I took the source and compiled it with gcc. 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eable on Aminet, for anybody, who needs it. The sor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archive, because it is about 1.8MByte. If some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he source, feel free to send me a mail.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TM version of the simulator, but it seems to be not fully bug-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have no PC to try myself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DLXs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is to put the executeable file into a loc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found by the shell. You also need the ixemul.library. I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0.4 for various processors, see ixemul.library.lh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in TeX-format only, sorry for all of you, who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I don't bother writing plain ASCII documents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interested, if anyone besides me has an interest in using DLXsim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k you to send me a mesage, if you really use DLX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aitz@informatik.uni-hannover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Mail: Ingo S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menweg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419 Han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